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iferenciar el que és verdader del que és fals. (Pàg. 10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Fomentar l'ús del mapa conceptual com a tècnica d'aprenentatge. (Pàg. 10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'ús de models a l'hora de realitzar un treball. (Pàg. 1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Promoure l'ús de línies per relacionar els elements de dues columnes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105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otenciar la revisió de les pròpies produccions</w:t>
            </w:r>
            <w:r>
              <w:rPr>
                <w:color w:val="000000"/>
                <w:sz w:val="19"/>
                <w:szCs w:val="19"/>
                <w:lang w:val="ca-ES"/>
              </w:rPr>
              <w:t>. (Pàg. 107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explicació d'opinions i experiències personals. (Pàg. 10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capacitat per organitzar una ruta. (Pàg. 10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forma combinada textos i imatges. (Pàg. 98 a 100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. (Pàg. 10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el treball en grup. (Pàg. 10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Fomentar les relacions interpersonals i el gaudi del temps lliure. (Pàg. 10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Demostrar interés per conéixer com era la Terra fa milions d'anys. (Pàg. 98 a 100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a imaginació i la creativitat en les produccions pròpies. (Pàg. 102, Act. 3; Pàg. 10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omoure l'interés per conéixer altres llengües. (Pàg. 105, Act. 4)</w:t>
            </w:r>
          </w:p>
        </w:tc>
      </w:tr>
    </w:tbl>
    <w:p>
      <w:pPr>
        <w:pStyle w:val="OBJ"/>
        <w:spacing w:before="240" w:after="36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8 a 1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un mapa conceptual sobre un tex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parar una conferènc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assar a una taula les dades d'una audi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struir frases i utilitzar expressions de temp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ca-ES"/>
              </w:rPr>
              <w:t>Ampliar el vocabulari i conéixer gentilic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acabades e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a-ES"/>
              </w:rPr>
              <w:t>-p, -b, -t i -d.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jugar verbs acabats 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-ir.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0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un text expositiu i una notíc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i completar 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conferència a partir d'un gu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l contingut d'una audició amb diverses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ganitzar una ruta a partir de la informació d'un p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ir frases seguint una estru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utilitzant expressions de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a paraula corresponent a cada defin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país amb el gentilici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diversos animals segons la seua alimen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Buscar la paraula </w:t>
            </w:r>
            <w:r>
              <w:rPr>
                <w:i/>
                <w:iCs/>
                <w:sz w:val="19"/>
                <w:szCs w:val="19"/>
                <w:lang w:val="ca-ES"/>
              </w:rPr>
              <w:t>dinosaure</w:t>
            </w:r>
            <w:r>
              <w:rPr>
                <w:sz w:val="19"/>
                <w:szCs w:val="19"/>
                <w:lang w:val="ca-ES"/>
              </w:rPr>
              <w:t xml:space="preserve"> en altres llengü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ca-ES"/>
              </w:rPr>
              <w:t xml:space="preserve">Escriure paraules acabades en </w:t>
            </w:r>
            <w:r>
              <w:rPr>
                <w:bCs/>
                <w:i/>
                <w:sz w:val="19"/>
                <w:szCs w:val="19"/>
                <w:lang w:val="ca-ES"/>
              </w:rPr>
              <w:t>-p, -b, -t i -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ca-ES"/>
              </w:rPr>
              <w:t xml:space="preserve">Conjugar verbs acabats en </w:t>
            </w:r>
            <w:r>
              <w:rPr>
                <w:bCs/>
                <w:i/>
                <w:iCs/>
                <w:sz w:val="19"/>
                <w:szCs w:val="19"/>
                <w:lang w:val="ca-ES"/>
              </w:rPr>
              <w:t>-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notícia a partir de les seues 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visar la notícia elaborada seguint un gu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el text expositiu, la notí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'una conferència a partir d'un gu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e frases aplicant la mateixa estru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expressions tempor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aules i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països i gentilic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diversos animals segons la seua alimen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aules</w:t>
            </w:r>
            <w:r>
              <w:rPr>
                <w:bCs/>
                <w:sz w:val="19"/>
                <w:szCs w:val="19"/>
                <w:lang w:val="ca-ES"/>
              </w:rPr>
              <w:t xml:space="preserve"> acabades en </w:t>
            </w:r>
            <w:r>
              <w:rPr>
                <w:bCs/>
                <w:i/>
                <w:sz w:val="19"/>
                <w:szCs w:val="19"/>
                <w:lang w:val="ca-ES"/>
              </w:rPr>
              <w:t>-p, -b, -t i -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ca-ES"/>
              </w:rPr>
              <w:t xml:space="preserve">La conjugació de verbs acabats en </w:t>
            </w:r>
            <w:r>
              <w:rPr>
                <w:bCs/>
                <w:i/>
                <w:iCs/>
                <w:sz w:val="19"/>
                <w:szCs w:val="19"/>
                <w:lang w:val="ca-ES"/>
              </w:rPr>
              <w:t>-i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rovar si són capaços de llegir de forma comprensiva un text expositiu i respondr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realització d'un mapa conceptual que sintetitze 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firmar que saben completar oracions amb les expressions temporals </w:t>
            </w:r>
            <w:r>
              <w:rPr>
                <w:i/>
                <w:iCs/>
                <w:spacing w:val="-2"/>
                <w:sz w:val="19"/>
                <w:szCs w:val="19"/>
                <w:lang w:val="ca-ES"/>
              </w:rPr>
              <w:t>ahir, hui, demà, abans, després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Observar si coneixen i utilitzen correctament els gentilicis d'alguns països del nostre entorn més prop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valuar la redacció d'una notícia a partir d'un titu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escriuen correctament frases amb diferents </w:t>
            </w:r>
            <w:r>
              <w:rPr>
                <w:sz w:val="19"/>
                <w:szCs w:val="19"/>
                <w:lang w:val="ca-ES"/>
              </w:rPr>
              <w:t>paraules</w:t>
            </w:r>
            <w:r>
              <w:rPr>
                <w:bCs/>
                <w:sz w:val="19"/>
                <w:szCs w:val="19"/>
                <w:lang w:val="ca-ES"/>
              </w:rPr>
              <w:t xml:space="preserve"> acabades en </w:t>
            </w:r>
            <w:r>
              <w:rPr>
                <w:bCs/>
                <w:i/>
                <w:sz w:val="19"/>
                <w:szCs w:val="19"/>
                <w:lang w:val="ca-ES"/>
              </w:rPr>
              <w:t>-p, -b, -t i -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participen en la realització de debats expressant les opinions personals i que expliquen oralment la planificació d'una excur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si conjuguen correctament</w:t>
            </w:r>
            <w:r>
              <w:rPr>
                <w:bCs/>
                <w:sz w:val="19"/>
                <w:szCs w:val="19"/>
                <w:lang w:val="ca-ES"/>
              </w:rPr>
              <w:t xml:space="preserve"> verbs acabats en </w:t>
            </w:r>
            <w:r>
              <w:rPr>
                <w:bCs/>
                <w:i/>
                <w:iCs/>
                <w:sz w:val="19"/>
                <w:szCs w:val="19"/>
                <w:lang w:val="ca-ES"/>
              </w:rPr>
              <w:t>-i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dinosaur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dinosau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dinosaur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dinosau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7:00Z</dcterms:created>
  <dc:creator>.</dc:creator>
  <dc:description/>
  <dc:language>en-US</dc:language>
  <cp:lastModifiedBy>Albert cots</cp:lastModifiedBy>
  <cp:lastPrinted>2011-01-14T16:39:00Z</cp:lastPrinted>
  <dcterms:modified xsi:type="dcterms:W3CDTF">2012-09-03T13:05:00Z</dcterms:modified>
  <cp:revision>8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b844820">
    <vt:lpwstr>pdwdb844820</vt:lpwstr>
  </property>
</Properties>
</file>